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934;&amp;#21046;&amp;#39135;&amp;#29992;&amp;#26893;&amp;#29289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934;&amp;#21046;&amp;#39135;&amp;#29992;&amp;#26893;&amp;#29289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934;&amp;#21046;&amp;#39135;&amp;#29992;&amp;#26893;&amp;#29289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8.html"&gt;http://www.cction.com/report/202003/15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1934;&amp;#21046;&amp;#39135;&amp;#29992;&amp;#26893;&amp;#29289;&amp;#27833;&amp;#34892;&amp;#19994;&amp;#20135;&amp;#37327;&amp;#22686;&amp;#36895;&amp;#24773;&amp;#20917;  &lt;/span&gt;&lt;/p&gt;&lt;div align="center"&gt;&lt;span style="font-size: small;"&gt;&lt;img src="/sitedata/resource/images/202003/20200330112454_m.png" excmsresource="resource:11023:m:1:/sitedata/resource/images/202003/2020033011245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1934;&amp;#21046;&amp;#39135;&amp;#29992;&amp;#26893;&amp;#29289;&amp;#27833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1934;&amp;#21046;&amp;#39135;&amp;#29992;&amp;#26893;&amp;#29289;&amp;#27833;&amp;#34892;&amp;#19994;&amp;#24066;&amp;#22330;&amp;#21457;&amp;#23637;&amp;#29615;&amp;#22659;&amp;#12289;&amp;#20013;&amp;#22269;&amp;#31934;&amp;#21046;&amp;#39135;&amp;#29992;&amp;#26893;&amp;#29289;&amp;#27833;&amp;#25972;&amp;#20307;&amp;#36816;&amp;#34892;&amp;#24577;&amp;#21183;&amp;#31561;&amp;#65292;&amp;#25509;&amp;#30528;&amp;#20998;&amp;#26512;&amp;#20102;&amp;#20013;&amp;#22269;&amp;#31934;&amp;#21046;&amp;#39135;&amp;#29992;&amp;#26893;&amp;#29289;&amp;#27833;&amp;#34892;&amp;#19994;&amp;#24066;&amp;#22330;&amp;#36816;&amp;#34892;&amp;#30340;&amp;#29616;&amp;#29366;&amp;#65292;&amp;#28982;&amp;#21518;&amp;#20171;&amp;#32461;&amp;#20102;&amp;#20013;&amp;#22269;&amp;#31934;&amp;#21046;&amp;#39135;&amp;#29992;&amp;#26893;&amp;#29289;&amp;#27833;&amp;#24066;&amp;#22330;&amp;#31454;&amp;#20105;&amp;#26684;&amp;#23616;&amp;#12290;&amp;#38543;&amp;#21518;&amp;#65292;&amp;#25253;&amp;#21578;&amp;#23545;&amp;#20013;&amp;#22269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21046;&amp;#39135;&amp;#29992;&amp;#26893;&amp;#29289;&amp;#278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21046;&amp;#39135;&amp;#29992;&amp;#26893;&amp;#29289;&amp;#278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21046;&amp;#39135;&amp;#29992;&amp;#26893;&amp;#29289;&amp;#2783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6278.html"&gt;&lt;span style="font-size: small;"&gt;&amp;#31934;&amp;#21046;&amp;#39135;&amp;#29992;&amp;#26893;&amp;#29289;&amp;#27833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1934;&amp;#21046;&amp;#39135;&amp;#29992;&amp;#26893;&amp;#29289;&amp;#27833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1934;&amp;#21046;&amp;#39135;&amp;#29992;&amp;#26893;&amp;#29289;&amp;#27833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31934;&amp;#21046;&amp;#39135;&amp;#29992;&amp;#26893;&amp;#29289;&amp;#27833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31934;&amp;#21046;&amp;#39135;&amp;#29992;&amp;#26893;&amp;#29289;&amp;#27833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31934;&amp;#21046;&amp;#39135;&amp;#29992;&amp;#26893;&amp;#29289;&amp;#27833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31934;&amp;#21046;&amp;#39135;&amp;#29992;&amp;#26893;&amp;#29289;&amp;#27833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1934;&amp;#21046;&amp;#39135;&amp;#29992;&amp;#26893;&amp;#29289;&amp;#27833;&amp;#20135;&amp;#19994;&amp;#30340;&amp;#21457;&amp;#23637;&lt;/span&gt;&lt;/div&gt;&lt;div align="left"&gt;&lt;span style="font-size: small;"&gt;&amp;#19968;&amp;#12289;&amp;#19990;&amp;#30028;&amp;#31934;&amp;#21046;&amp;#39135;&amp;#29992;&amp;#26893;&amp;#29289;&amp;#27833;&amp;#20135;&amp;#19994;&amp;#21457;&amp;#23637;&amp;#32508;&amp;#36848;&lt;/span&gt;&lt;/div&gt;&lt;div align="left"&gt;&lt;span style="font-size: small;"&gt;&amp;#20108;&amp;#12289;&amp;#20840;&amp;#29699;&amp;#31934;&amp;#21046;&amp;#39135;&amp;#29992;&amp;#26893;&amp;#29289;&amp;#27833;&amp;#20135;&amp;#19994;&amp;#31454;&amp;#20105;&amp;#26684;&amp;#23616;&lt;/span&gt;&lt;/div&gt;&lt;div align="left"&gt;&lt;span style="font-size: small;"&gt;&amp;#19977;&amp;#12289;&amp;#20840;&amp;#29699;&amp;#31934;&amp;#21046;&amp;#39135;&amp;#29992;&amp;#26893;&amp;#29289;&amp;#27833;&amp;#20135;&amp;#19994;&amp;#21457;&amp;#23637;&amp;#29305;&amp;#28857;&lt;/span&gt;&lt;/div&gt;&lt;div align="left"&gt;&lt;span style="font-size: small;"&gt;&amp;#31532;&amp;#20108;&amp;#33410; &amp;#20027;&amp;#35201;&amp;#22269;&amp;#23478;&amp;#22320;&amp;#21306;&amp;#31934;&amp;#21046;&amp;#39135;&amp;#29992;&amp;#26893;&amp;#29289;&amp;#27833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31934;&amp;#21046;&amp;#39135;&amp;#29992;&amp;#26893;&amp;#29289;&amp;#27833;&amp;#20135;&amp;#19994;&amp;#21457;&amp;#23637;&amp;#36235;&amp;#21183;&amp;#21450;&amp;#21069;&amp;#26223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2235;&amp;#31456; &lt;/b&gt;&lt;b&gt;&amp;#20013;&amp;#22269;&amp;#31934;&amp;#21046;&amp;#39135;&amp;#29992;&amp;#26893;&amp;#29289;&amp;#27833;&amp;#24066;&amp;#22330;&amp;#36816;&amp;#34892;&amp;#32508;&amp;#21512;&amp;#20998;&amp;#26512;&lt;/b&gt;&lt;/span&gt;&lt;/div&gt;&lt;div align="left"&gt;&lt;span style="font-size: small;"&gt;&amp;#31532;.&amp;#19968;&amp;#33410; &amp;#31934;&amp;#21046;&amp;#39135;&amp;#29992;&amp;#26893;&amp;#29289;&amp;#27833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center"&gt;&lt;span style="font-size: small;"&gt;2011-2019&amp;#24180;&amp;#20013;&amp;#22269;&amp;#31934;&amp;#21046;&amp;#39135;&amp;#29992;&amp;#26893;&amp;#29289;&amp;#27833;&amp;#34892;&amp;#19994;&amp;#20135;&amp;#37327;&amp;#24773;&amp;#20917;&lt;/span&gt;&lt;/div&gt;&lt;div align="center"&gt;&lt;span style="font-size: small;"&gt;&lt;img src="/sitedata/resource/images/202003/20200330112456_m.png" excmsresource="resource:11024:m:1:/sitedata/resource/images/202003/20200330112456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1934;&amp;#21046;&amp;#39135;&amp;#29992;&amp;#26893;&amp;#29289;&amp;#27833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1934;&amp;#21046;&amp;#39135;&amp;#29992;&amp;#26893;&amp;#29289;&amp;#27833;&amp;#34892;&amp;#19994;&amp;#20225;&amp;#19994;&amp;#25968;&amp;#37327;&amp;#20998;&amp;#26512;&lt;/span&gt;&lt;/div&gt;&lt;div align="left"&gt;&lt;span style="font-size: small;"&gt;&amp;#31532;&amp;#20108;&amp;#33410; &amp;#20013;&amp;#22269;&amp;#31934;&amp;#21046;&amp;#39135;&amp;#29992;&amp;#26893;&amp;#29289;&amp;#27833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1934;&amp;#21046;&amp;#39135;&amp;#29992;&amp;#26893;&amp;#29289;&amp;#2783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845;&amp;#31456; &lt;/b&gt;&lt;b&gt;&amp;#31934;&amp;#21046;&amp;#39135;&amp;#29992;&amp;#26893;&amp;#29289;&amp;#27833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31934;&amp;#21046;&amp;#39135;&amp;#29992;&amp;#26893;&amp;#29289;&amp;#27833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31934;&amp;#21046;&amp;#39135;&amp;#29992;&amp;#26893;&amp;#29289;&amp;#27833;&amp;#24066;&amp;#22330;&amp;#31454;&amp;#20105;&amp;#26684;&amp;#23616;&amp;#20998;&amp;#26512;&lt;/b&gt;&lt;/span&gt;&lt;/div&gt;&lt;div align="left"&gt;&lt;span style="font-size: small;"&gt;&amp;#31532;.&amp;#19968;&amp;#33410; &amp;#31934;&amp;#21046;&amp;#39135;&amp;#29992;&amp;#26893;&amp;#29289;&amp;#2783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1934;&amp;#21046;&amp;#39135;&amp;#29992;&amp;#26893;&amp;#29289;&amp;#2783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31934;&amp;#21046;&amp;#39135;&amp;#29992;&amp;#26893;&amp;#29289;&amp;#27833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1934;&amp;#21046;&amp;#39135;&amp;#29992;&amp;#26893;&amp;#29289;&amp;#27833;&amp;#34892;&amp;#19994;&amp;#31454;&amp;#20105;&amp;#26684;&amp;#23616;&amp;#20998;&amp;#26512;&lt;/span&gt;&lt;/div&gt;&lt;div align="left"&gt;&lt;span style="font-size: small;"&gt;&amp;#19968;&amp;#12289;&amp;#31934;&amp;#21046;&amp;#39135;&amp;#29992;&amp;#26893;&amp;#29289;&amp;#27833;&amp;#34892;&amp;#19994;&amp;#31454;&amp;#20105;&amp;#20998;&amp;#26512;&lt;/span&gt;&lt;/div&gt;&lt;div align="left"&gt;&lt;span style="font-size: small;"&gt;&amp;#20108;&amp;#12289;&amp;#22269;&amp;#20869;&amp;#22806;&amp;#31934;&amp;#21046;&amp;#39135;&amp;#29992;&amp;#26893;&amp;#29289;&amp;#27833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1934;&amp;#21046;&amp;#39135;&amp;#29992;&amp;#26893;&amp;#29289;&amp;#27833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31934;&amp;#21046;&amp;#39135;&amp;#29992;&amp;#26893;&amp;#29289;&amp;#27833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1934;&amp;#21046;&amp;#39135;&amp;#29992;&amp;#26893;&amp;#29289;&amp;#27833;&amp;#34892;&amp;#19994;&amp;#24066;&amp;#22330;&amp;#21069;&amp;#26223;&amp;#20998;&amp;#26512;&lt;/span&gt;&lt;/div&gt;&lt;div align="left"&gt;&lt;span style="font-size: small;"&gt;&amp;#19968;&amp;#12289;&amp;#31934;&amp;#21046;&amp;#39135;&amp;#29992;&amp;#26893;&amp;#29289;&amp;#27833;&amp;#24066;&amp;#22330;&amp;#23481;&amp;#37327;&amp;#20998;&amp;#26512;&lt;/span&gt;&lt;/div&gt;&lt;div align="left"&gt;&lt;span style="font-size: small;"&gt;&amp;#20108;&amp;#12289;&amp;#31934;&amp;#21046;&amp;#39135;&amp;#29992;&amp;#26893;&amp;#29289;&amp;#27833;&amp;#34892;&amp;#19994;&amp;#21033;&amp;#22909;&amp;#21033;&amp;#31354;&amp;#25919;&amp;#31574;&lt;/span&gt;&lt;/div&gt;&lt;div align="left"&gt;&lt;span style="font-size: small;"&gt;&amp;#19977;&amp;#12289;&amp;#31934;&amp;#21046;&amp;#39135;&amp;#29992;&amp;#26893;&amp;#29289;&amp;#27833;&amp;#34892;&amp;#19994;&amp;#21457;&amp;#23637;&amp;#21069;&amp;#26223;&amp;#20998;&amp;#26512;&lt;/span&gt;&lt;/div&gt;&lt;div align="left"&gt;&lt;span style="font-size: small;"&gt;&amp;#31532;&amp;#20108;&amp;#33410; 2020-2026&amp;#24180;&amp;#31934;&amp;#21046;&amp;#39135;&amp;#29992;&amp;#26893;&amp;#29289;&amp;#27833;&amp;#34892;&amp;#19994;&amp;#26410;&amp;#26469;&amp;#21457;&amp;#23637;&amp;#39044;&amp;#27979;&amp;#20998;&amp;#26512;&lt;/span&gt;&lt;/div&gt;&lt;div align="left"&gt;&lt;span style="font-size: small;"&gt;&amp;#19968;&amp;#12289;&amp;#20013;&amp;#22269;&amp;#31934;&amp;#21046;&amp;#39135;&amp;#29992;&amp;#26893;&amp;#29289;&amp;#27833;&amp;#21457;&amp;#23637;&amp;#26041;&amp;#21521;&amp;#20998;&amp;#26512;&lt;/span&gt;&lt;/div&gt;&lt;div align="left"&gt;&lt;span style="font-size: small;"&gt;&amp;#20108;&amp;#12289;2020-2026&amp;#24180;&amp;#20013;&amp;#22269;&amp;#20114;&amp;#32852;&amp;#32593;+&amp;#31934;&amp;#21046;&amp;#39135;&amp;#29992;&amp;#26893;&amp;#29289;&amp;#27833;&amp;#34892;&amp;#19994;&amp;#21457;&amp;#23637;&amp;#35268;&amp;#27169;&lt;/span&gt;&lt;/div&gt;&lt;div align="left"&gt;&lt;span style="font-size: small;"&gt;&amp;#19977;&amp;#12289;2020-2026&amp;#24180;&amp;#20013;&amp;#22269;&amp;#20114;&amp;#32852;&amp;#32593;+&amp;#31934;&amp;#21046;&amp;#39135;&amp;#29992;&amp;#26893;&amp;#29289;&amp;#27833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31934;&amp;#21046;&amp;#39135;&amp;#29992;&amp;#26893;&amp;#29289;&amp;#27833;&amp;#34892;&amp;#19994;&amp;#20379;&amp;#38656;&amp;#39044;&amp;#27979;&lt;/span&gt;&lt;/div&gt;&lt;div align="left"&gt;&lt;span style="font-size: small;"&gt;&amp;#19968;&amp;#12289;2020-2026&amp;#24180;&amp;#20114;&amp;#32852;&amp;#32593;+&amp;#31934;&amp;#21046;&amp;#39135;&amp;#29992;&amp;#26893;&amp;#29289;&amp;#27833;&amp;#34892;&amp;#19994;&amp;#20379;&amp;#32473;&amp;#39044;&amp;#27979;&lt;/span&gt;&lt;/div&gt;&lt;div align="left"&gt;&lt;span style="font-size: small;"&gt;&amp;#20108;&amp;#12289;2020-2026&amp;#24180;&amp;#20114;&amp;#32852;&amp;#32593;+&amp;#31934;&amp;#21046;&amp;#39135;&amp;#29992;&amp;#26893;&amp;#29289;&amp;#27833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1934;&amp;#21046;&amp;#39135;&amp;#29992;&amp;#26893;&amp;#29289;&amp;#27833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1934;&amp;#21046;&amp;#39135;&amp;#29992;&amp;#26893;&amp;#29289;&amp;#27833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1934;&amp;#21046;&amp;#39135;&amp;#29992;&amp;#26893;&amp;#29289;&amp;#27833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1934;&amp;#21046;&amp;#39135;&amp;#29992;&amp;#26893;&amp;#29289;&amp;#27833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1934;&amp;#21046;&amp;#39135;&amp;#29992;&amp;#26893;&amp;#29289;&amp;#27833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1934;&amp;#21046;&amp;#39135;&amp;#29992;&amp;#26893;&amp;#29289;&amp;#27833;&amp;#34892;&amp;#19994;&amp;#25237;&amp;#36164;&amp;#28508;&amp;#21147;&amp;#19982;&amp;#26426;&amp;#20250;&lt;/span&gt;&lt;/div&gt;&lt;div align="left"&gt;&lt;span style="font-size: small;"&gt;&amp;#31532;&amp;#20116;&amp;#33410; 2020-2026&amp;#24180;&amp;#31934;&amp;#21046;&amp;#39135;&amp;#29992;&amp;#26893;&amp;#29289;&amp;#27833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1934;&amp;#21046;&amp;#39135;&amp;#29992;&amp;#26893;&amp;#29289;&amp;#2783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1934;&amp;#21046;&amp;#39135;&amp;#29992;&amp;#26893;&amp;#29289;&amp;#27833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1934;&amp;#21046;&amp;#39135;&amp;#29992;&amp;#26893;&amp;#29289;&amp;#27833;&amp;#20135;&amp;#19994;&amp;#32858;&amp;#38598;&amp;#21306;&amp;#21457;&amp;#23637;&amp;#32972;&amp;#26223;&amp;#20998;&amp;#26512;&lt;/span&gt;&lt;/div&gt;&lt;div align="left"&gt;&lt;span style="font-size: small;"&gt;&amp;#19968;&amp;#12289;&amp;#20027;&amp;#35201;&amp;#31934;&amp;#21046;&amp;#39135;&amp;#29992;&amp;#26893;&amp;#29289;&amp;#27833;&amp;#20135;&amp;#19994;&amp;#32858;&amp;#38598;&amp;#21306;&amp;#24066;&amp;#22330;&amp;#29305;&amp;#28857;&amp;#20998;&amp;#26512;&lt;/span&gt;&lt;/div&gt;&lt;div align="left"&gt;&lt;span style="font-size: small;"&gt;&amp;#20108;&amp;#12289;&amp;#20027;&amp;#35201;&amp;#31934;&amp;#21046;&amp;#39135;&amp;#29992;&amp;#26893;&amp;#29289;&amp;#27833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1934;&amp;#21046;&amp;#39135;&amp;#29992;&amp;#26893;&amp;#29289;&amp;#27833;&amp;#20135;&amp;#19994;&amp;#32858;&amp;#38598;&amp;#21306;&amp;#32463;&amp;#27982;&amp;#21457;&amp;#2363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31934;&amp;#21046;&amp;#39135;&amp;#29992;&amp;#26893;&amp;#29289;&amp;#27833;&amp;#34892;&amp;#19994;&amp;#24066;&amp;#22330;&amp;#31574;&amp;#30053;&amp;#20998;&amp;#26512;&lt;/b&gt;&lt;/span&gt;&lt;/div&gt;&lt;div align="left"&gt;&lt;span style="font-size: small;"&gt;&amp;#31532;.&amp;#19968;&amp;#33410; &amp;#31934;&amp;#21046;&amp;#39135;&amp;#29992;&amp;#26893;&amp;#29289;&amp;#27833;&amp;#34892;&amp;#19994;&amp;#33829;&amp;#38144;&amp;#31574;&amp;#30053;&amp;#20998;&amp;#26512;&amp;#21450;&amp;#24314;&amp;#35758;&lt;/span&gt;&lt;/div&gt;&lt;div align="left"&gt;&lt;span style="font-size: small;"&gt;&amp;#19968;&amp;#12289;&amp;#31934;&amp;#21046;&amp;#39135;&amp;#29992;&amp;#26893;&amp;#29289;&amp;#27833;&amp;#34892;&amp;#19994;&amp;#33829;&amp;#38144;&amp;#27169;&amp;#24335;&lt;/span&gt;&lt;/div&gt;&lt;div align="left"&gt;&lt;span style="font-size: small;"&gt;&amp;#20108;&amp;#12289;&amp;#31934;&amp;#21046;&amp;#39135;&amp;#29992;&amp;#26893;&amp;#29289;&amp;#27833;&amp;#34892;&amp;#19994;&amp;#33829;&amp;#38144;&amp;#31574;&amp;#30053;&lt;/span&gt;&lt;/div&gt;&lt;div align="left"&gt;&lt;span style="font-size: small;"&gt;&amp;#31532;&amp;#20108;&amp;#33410; &amp;#31934;&amp;#21046;&amp;#39135;&amp;#29992;&amp;#26893;&amp;#29289;&amp;#27833;&amp;#34892;&amp;#19994;&amp;#20225;&amp;#19994;&amp;#32463;&amp;#33829;&amp;#21457;&amp;#23637;&amp;#20998;&amp;#26512;&amp;#21450;&amp;#24314;&amp;#35758;&lt;/span&gt;&lt;/div&gt;&lt;div align="left"&gt;&lt;span style="font-size: small;"&gt;&amp;#19968;&amp;#12289;&amp;#31934;&amp;#21046;&amp;#39135;&amp;#29992;&amp;#26893;&amp;#29289;&amp;#27833;&amp;#34892;&amp;#19994;&amp;#32463;&amp;#33829;&amp;#27169;&amp;#24335;&lt;/span&gt;&lt;/div&gt;&lt;div align="left"&gt;&lt;span style="font-size: small;"&gt;&amp;#20108;&amp;#12289;&amp;#31934;&amp;#21046;&amp;#39135;&amp;#29992;&amp;#26893;&amp;#29289;&amp;#27833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934;&amp;#21046;&amp;#39135;&amp;#29992;&amp;#26893;&amp;#29289;&amp;#27833;&amp;#34892;&amp;#19994;&amp;#20135;&amp;#19994;&amp;#38142;&lt;/span&gt;&lt;/div&gt;&lt;div align="left"&gt;&lt;span style="font-size: small;"&gt;&amp;#22270;&amp;#34920; 2018-2024&amp;#24180;&amp;#20013;&amp;#22269;&amp;#31934;&amp;#21046;&amp;#39135;&amp;#29992;&amp;#26893;&amp;#29289;&amp;#27833;&amp;#34892;&amp;#19994;&amp;#24635;&amp;#20135;&amp;#20540;&amp;#24773;&amp;#20917;&lt;/span&gt;&lt;/div&gt;&lt;div align="left"&gt;&lt;span style="font-size: small;"&gt;&amp;#22270;&amp;#34920; 2018-2024&amp;#24180;&amp;#20013;&amp;#22269;&amp;#31934;&amp;#21046;&amp;#39135;&amp;#29992;&amp;#26893;&amp;#29289;&amp;#2783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8.html"&gt;http://www.cction.com/report/202003/15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